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75" w:leader="none"/>
          <w:tab w:val="left" w:pos="9570" w:leader="underscor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Scheda Prodotto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lunno:</w:t>
        <w:tab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nominazione: </w:t>
        <w:tab/>
        <w:tab/>
      </w:r>
    </w:p>
    <w:p>
      <w:pPr>
        <w:pStyle w:val="Normal"/>
        <w:tabs>
          <w:tab w:val="clear" w:pos="709"/>
          <w:tab w:val="left" w:pos="4065" w:leader="underscore"/>
          <w:tab w:val="left" w:pos="959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arietà: </w:t>
        <w:tab/>
        <w:t xml:space="preserve"> Cat. Commerciale: </w:t>
        <w:tab/>
      </w:r>
    </w:p>
    <w:p>
      <w:pPr>
        <w:pStyle w:val="Normal"/>
        <w:tabs>
          <w:tab w:val="clear" w:pos="709"/>
          <w:tab w:val="left" w:pos="4065" w:leader="underscore"/>
          <w:tab w:val="left" w:pos="959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hio:</w:t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duttore /Allevamento: </w:t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fezionamento: </w:t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zzo: </w:t>
        <w:tab/>
        <w:t xml:space="preserve"> Unità di vendita: </w:t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llocazione in vendita: </w:t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dicazioni di utilizzo: </w:t>
        <w:tab/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mpo di cottura : </w:t>
        <w:tab/>
        <w:t xml:space="preserve"> </w:t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azioni nutrizionali x 100 g.: </w:t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azioni sull'origine: </w:t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dotto biologico: </w:t>
        <w:tab/>
        <w:t xml:space="preserve"> DOP, IGT...: </w:t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tre informazioni commerciali: </w:t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oria / Curiosità: </w:t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botanica/scientifica: </w:t>
        <w:tab/>
        <w:tab/>
      </w:r>
    </w:p>
    <w:p>
      <w:pPr>
        <w:pStyle w:val="Normal"/>
        <w:tabs>
          <w:tab w:val="clear" w:pos="709"/>
          <w:tab w:val="left" w:pos="2730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helf life: </w:t>
        <w:tab/>
        <w:t xml:space="preserve">Condizioni di conservazione: </w:t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cetta eseguita:</w:t>
        <w:tab/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175" w:leader="underscore"/>
          <w:tab w:val="left" w:pos="95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500" w:leader="underscore"/>
          <w:tab w:val="left" w:pos="958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utazione della qualità:</w:t>
        <w:tab/>
        <w:tab/>
      </w:r>
    </w:p>
    <w:p>
      <w:pPr>
        <w:pStyle w:val="Normal"/>
        <w:tabs>
          <w:tab w:val="clear" w:pos="709"/>
          <w:tab w:val="left" w:pos="4500" w:leader="underscore"/>
          <w:tab w:val="left" w:pos="958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500" w:leader="underscore"/>
          <w:tab w:val="left" w:pos="958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500" w:leader="underscore"/>
          <w:tab w:val="left" w:pos="958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515" w:right="7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53:54Z</dcterms:created>
  <dc:creator/>
  <dc:description/>
  <dc:language>en-US</dc:language>
  <cp:lastModifiedBy/>
  <cp:lastPrinted>2113-01-01T00:00:00Z</cp:lastPrinted>
  <dcterms:modified xsi:type="dcterms:W3CDTF">2008-09-24T07:57:57Z</dcterms:modified>
  <cp:revision>3</cp:revision>
  <dc:subject/>
  <dc:title/>
</cp:coreProperties>
</file>